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文书送达回证</w:t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达文书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二道区危险房屋通知书</w:t>
            </w:r>
          </w:p>
        </w:tc>
      </w:tr>
      <w:tr>
        <w:trPr>
          <w:trHeight w:val="10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达文书文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长二住危通〔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〕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送达人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送达人地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道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小</w:t>
            </w: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元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达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送达人签名或盖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收人签名或盖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收人与受送达人关系及代收理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送达人拒收理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证人签名或盖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证人签名或盖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7:00Z</dcterms:created>
  <dc:creator>AutoBVT</dc:creator>
  <dc:description/>
  <dc:language>en-US</dc:language>
  <cp:lastModifiedBy>Administrator</cp:lastModifiedBy>
  <cp:lastPrinted>2021-01-29T17:10:00Z</cp:lastPrinted>
  <dcterms:modified xsi:type="dcterms:W3CDTF">2021-01-29T09:25:29Z</dcterms:modified>
  <cp:revision>3</cp:revision>
  <dc:subject/>
  <dc:title>文书送达回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