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1" w:color="000000"/>
        </w:pBdr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二道区城市管理行政执法局行政权力运行流程图</w:t>
      </w:r>
    </w:p>
    <w:p>
      <w:pPr>
        <w:pStyle w:val="Normal"/>
        <w:tabs>
          <w:tab w:val="clear" w:pos="420"/>
          <w:tab w:val="left" w:pos="3000" w:leader="none"/>
        </w:tabs>
        <w:rPr/>
      </w:pPr>
      <w:r>
        <w:rPr>
          <w:rFonts w:ascii="仿宋_GB2312" w:hAnsi="仿宋_GB2312" w:eastAsia="仿宋_GB2312"/>
          <w:sz w:val="30"/>
          <w:szCs w:val="30"/>
        </w:rPr>
        <w:t>项目名称：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二道区城市管理行政执法局行政处罚一般程序流程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1049655</wp:posOffset>
                </wp:positionV>
                <wp:extent cx="3200400" cy="73304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7330320"/>
                          <a:chOff x="0" y="0"/>
                          <a:chExt cx="3200400" cy="7330320"/>
                        </a:xfrm>
                      </wpg:grpSpPr>
                      <wps:wsp>
                        <wps:cNvSpPr txBox="1"/>
                        <wps:spPr>
                          <a:xfrm>
                            <a:off x="685800" y="3566160"/>
                            <a:ext cx="1943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下达行政处罚事先告知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4160520"/>
                            <a:ext cx="1943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当事人陈述申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5349240"/>
                            <a:ext cx="1943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行政处罚决定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4754880"/>
                            <a:ext cx="1371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听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5844600"/>
                            <a:ext cx="1943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行政处罚执行（一级风险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6438960"/>
                            <a:ext cx="1943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结    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7033320"/>
                            <a:ext cx="1714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存档名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514600" cy="3269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00280" y="0"/>
                              <a:ext cx="17146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现场检查（二级风险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0280" y="594360"/>
                              <a:ext cx="17146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立案审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0280" y="1188720"/>
                              <a:ext cx="17146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调查取证（一级风险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0280" y="1783080"/>
                              <a:ext cx="17146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现场勘验（一级风险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0280" y="2377440"/>
                              <a:ext cx="17146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行政处罚审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71800"/>
                              <a:ext cx="17146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案件审理委员会决定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14680" y="29736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680" y="89172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680" y="148608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680" y="208044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267480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43000" y="32691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38635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44578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45788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5646600"/>
                            <a:ext cx="828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6141600"/>
                            <a:ext cx="8280" cy="34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67359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50522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82.65pt;width:252pt;height:577.2pt" coordorigin="2700,1653" coordsize="5040,115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780;top:7269;width:30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下达行政处罚事先告知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8205;width:30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当事人陈述申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10077;width:30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行政处罚决定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9141;width:21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听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10857;width:30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行政处罚执行（一级风险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11793;width:30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结    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1;top:12729;width:26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存档名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2700;top:1653;width:3961;height:5148">
                  <v:shape id="shape_0" fillcolor="white" stroked="t" o:allowincell="f" style="position:absolute;left:3961;top:1653;width:26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现场检查（二级风险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61;top:2589;width:26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立案审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61;top:3525;width:26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调查取证（一级风险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61;top:4461;width:26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现场勘验（一级风险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61;top:5397;width:26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行政处罚审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00;top:6333;width:26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案件审理委员会决定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401,2121" to="5401,258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401,3057" to="5401,352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401,3993" to="5401,446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401,4929" to="5401,539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500,5865" to="4500,633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4500,6801" to="4500,72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1,7737" to="5401,82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1,8673" to="6121,91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8673" to="4860,100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1,10545" to="5413,109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1,11325" to="5413,118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1,12261" to="5401,127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1,9609" to="6121,100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3724275</wp:posOffset>
                </wp:positionV>
                <wp:extent cx="0" cy="89154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93.25pt" to="288pt,36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743065" cy="39617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3961800"/>
                          <a:chOff x="0" y="0"/>
                          <a:chExt cx="6743160" cy="3961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43160" cy="39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13040" y="197640"/>
                            <a:ext cx="6170400" cy="296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995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上级交办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520" y="0"/>
                              <a:ext cx="102888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有关部门转办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5280" y="0"/>
                              <a:ext cx="79812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巡查发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4160" y="0"/>
                              <a:ext cx="10281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新闻媒体曝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1280" y="0"/>
                              <a:ext cx="80028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群众举报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99440" y="0"/>
                              <a:ext cx="5709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其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542760" y="495360"/>
                            <a:ext cx="720" cy="59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792000"/>
                            <a:ext cx="560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495360"/>
                            <a:ext cx="0" cy="29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7360" y="495360"/>
                            <a:ext cx="720" cy="29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495360"/>
                            <a:ext cx="720" cy="29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495360"/>
                            <a:ext cx="720" cy="29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495360"/>
                            <a:ext cx="720" cy="29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0.95pt;height:311.95pt" coordorigin="0,0" coordsize="10619,6239">
                <v:rect id="shape_0" stroked="f" o:allowincell="f" style="position:absolute;left:0;top:0;width:10618;height:6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78;top:311;width:9717;height:467">
                  <v:shape id="shape_0" fillcolor="white" stroked="t" o:allowincell="f" style="position:absolute;left:178;top:311;width:1258;height:4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上级交办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98;top:311;width:1619;height:4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有关部门转办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777;top:311;width:1256;height:4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巡查发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397;top:311;width:1618;height:4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新闻媒体曝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77;top:311;width:1259;height:4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群众举报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996;top:311;width:898;height:4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其它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5579,780" to="5579,17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,1247" to="9538,12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780" to="719,124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539,780" to="9539,124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00,780" to="8100,124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780" to="4500,124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780" to="2700,124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41870</wp:posOffset>
                </wp:positionH>
                <wp:positionV relativeFrom="paragraph">
                  <wp:posOffset>788035</wp:posOffset>
                </wp:positionV>
                <wp:extent cx="1266190" cy="5041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下达行政处罚事先告知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9.7pt;mso-wrap-distance-left:9.05pt;mso-wrap-distance-right:9.05pt;mso-wrap-distance-top:0pt;mso-wrap-distance-bottom:0pt;margin-top:62.05pt;mso-position-vertical-relative:text;margin-left:578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下达行政处罚事先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5:59:00Z</dcterms:created>
  <dc:creator>微软用户</dc:creator>
  <dc:description/>
  <cp:keywords/>
  <dc:language>en-US</dc:language>
  <cp:lastModifiedBy>User</cp:lastModifiedBy>
  <cp:lastPrinted>2020-05-14T10:52:00Z</cp:lastPrinted>
  <dcterms:modified xsi:type="dcterms:W3CDTF">2020-05-14T02:53:00Z</dcterms:modified>
  <cp:revision>19</cp:revision>
  <dc:subject/>
  <dc:title/>
</cp:coreProperties>
</file>