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44"/>
          <w:szCs w:val="44"/>
        </w:rPr>
        <w:t>二道区市城市管理行政执法局行政权力运行流程图</w:t>
      </w:r>
    </w:p>
    <w:p>
      <w:pPr>
        <w:pStyle w:val="Normal"/>
        <w:tabs>
          <w:tab w:val="clear" w:pos="420"/>
          <w:tab w:val="left" w:pos="3000" w:leader="none"/>
        </w:tabs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60780</wp:posOffset>
                </wp:positionV>
                <wp:extent cx="635" cy="29781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1.4pt" to="171pt,1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052955</wp:posOffset>
                </wp:positionV>
                <wp:extent cx="0" cy="2965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1.65pt" to="171pt,1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746375</wp:posOffset>
                </wp:positionV>
                <wp:extent cx="0" cy="3956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6.25pt" to="171pt,2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74015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4.5pt" to="171pt,3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334510</wp:posOffset>
                </wp:positionV>
                <wp:extent cx="14865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1.3pt" to="315pt,3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324475</wp:posOffset>
                </wp:positionV>
                <wp:extent cx="0" cy="3968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19.25pt" to="171pt,4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72135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0.5pt" to="242.95pt,4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72135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0.5pt" to="99pt,4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72135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0.5pt" to="243pt,4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项目名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道区城市管理行政执法局行政强制措施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760730</wp:posOffset>
                </wp:positionV>
                <wp:extent cx="2980690" cy="4044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法律法规赋予的职权，进行日常检查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85pt;mso-wrap-distance-left:9.05pt;mso-wrap-distance-right:9.05pt;mso-wrap-distance-top:0pt;mso-wrap-distance-bottom:0pt;margin-top:59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法律法规赋予的职权，进行日常检查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454150</wp:posOffset>
                </wp:positionV>
                <wp:extent cx="2980690" cy="603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发现可疑情况或接到举报，填写《行政强制措施立案表》，依程序申请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114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发现可疑情况或接到举报，填写《行政强制措施立案表》，依程序申请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345690</wp:posOffset>
                </wp:positionV>
                <wp:extent cx="2980690" cy="405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现场检查记录或其它方式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184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现场检查记录或其它方式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3138170</wp:posOffset>
                </wp:positionV>
                <wp:extent cx="2980690" cy="603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案件调查终结报告，提出拟采取行政强制措施，进行内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247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案件调查终结报告，提出拟采取行政强制措施，进行内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3534410</wp:posOffset>
                </wp:positionV>
                <wp:extent cx="1151890" cy="1494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示行政执法证，口头告知违法事实、拟采取的强制措施种类及法律依据，同时赋予当事人陈述、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78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示行政执法证，口头告知违法事实、拟采取的强制措施种类及法律依据，同时赋予当事人陈述、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4131945</wp:posOffset>
                </wp:positionV>
                <wp:extent cx="694690" cy="405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32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6214110</wp:posOffset>
                </wp:positionV>
                <wp:extent cx="1609090" cy="4051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除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48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除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6214110</wp:posOffset>
                </wp:positionV>
                <wp:extent cx="1609090" cy="4051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采取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489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采取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4923155</wp:posOffset>
                </wp:positionV>
                <wp:extent cx="2980690" cy="4051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行政强制措施决定书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38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行政强制措施决定书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rFonts w:ascii="宋体;SimSun" w:hAnsi="宋体;SimSun" w:eastAsia="仿宋_GB2312" w:cs="宋体;SimSun"/>
          <w:kern w:val="0"/>
          <w:sz w:val="24"/>
          <w:szCs w:val="18"/>
        </w:rPr>
      </w:pPr>
      <w:r>
        <w:rPr>
          <w:rFonts w:eastAsia="仿宋_GB2312" w:cs="宋体;SimSun" w:ascii="宋体;SimSun" w:hAnsi="宋体;SimSun"/>
          <w:kern w:val="0"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938270</wp:posOffset>
                </wp:positionV>
                <wp:extent cx="0" cy="3949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0.1pt" to="171pt,3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03:00Z</dcterms:created>
  <dc:creator>微软用户</dc:creator>
  <dc:description/>
  <cp:keywords/>
  <dc:language>en-US</dc:language>
  <cp:lastModifiedBy>User</cp:lastModifiedBy>
  <cp:lastPrinted>2020-05-14T10:54:00Z</cp:lastPrinted>
  <dcterms:modified xsi:type="dcterms:W3CDTF">2020-05-14T02:54:00Z</dcterms:modified>
  <cp:revision>24</cp:revision>
  <dc:subject/>
  <dc:title/>
</cp:coreProperties>
</file>