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83"/>
        <w:gridCol w:w="536"/>
        <w:gridCol w:w="1073"/>
        <w:gridCol w:w="670"/>
        <w:gridCol w:w="403"/>
        <w:gridCol w:w="536"/>
        <w:gridCol w:w="804"/>
        <w:gridCol w:w="938"/>
        <w:gridCol w:w="967"/>
        <w:gridCol w:w="536"/>
        <w:gridCol w:w="911"/>
        <w:gridCol w:w="4009"/>
        <w:gridCol w:w="1290"/>
      </w:tblGrid>
      <w:tr>
        <w:trPr>
          <w:trHeight w:val="1037" w:hRule="atLeast"/>
        </w:trPr>
        <w:tc>
          <w:tcPr>
            <w:tcW w:w="1361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年享受市政府特殊津贴专家推荐人选申报表</w:t>
            </w:r>
          </w:p>
        </w:tc>
      </w:tr>
      <w:tr>
        <w:trPr>
          <w:trHeight w:val="900" w:hRule="atLeast"/>
        </w:trPr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申报产业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推荐单位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出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年月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最高学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学位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身份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证号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现聘职称等级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行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职务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推荐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联系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4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业绩综述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字内。五年内科研成果、专著及专利情况；技术创新发明创造的经济社会效益；取得荣誉。）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3612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说明：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ce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格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随同文件同时下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，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可以把此表复制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ce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文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中进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编辑，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调整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间）距，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不得增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栏目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3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45"/>
        <w:gridCol w:w="630"/>
        <w:gridCol w:w="675"/>
        <w:gridCol w:w="1410"/>
        <w:gridCol w:w="1530"/>
        <w:gridCol w:w="615"/>
        <w:gridCol w:w="690"/>
        <w:gridCol w:w="660"/>
        <w:gridCol w:w="1425"/>
        <w:gridCol w:w="2445"/>
        <w:gridCol w:w="2126"/>
      </w:tblGrid>
      <w:tr>
        <w:trPr>
          <w:trHeight w:val="600" w:hRule="atLeast"/>
        </w:trPr>
        <w:tc>
          <w:tcPr>
            <w:tcW w:w="1399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6"/>
                <w:szCs w:val="36"/>
                <w:lang w:bidi="ar"/>
              </w:rPr>
              <w:t>年享受市政府特殊津选拔推荐名额分配表</w:t>
            </w:r>
          </w:p>
        </w:tc>
      </w:tr>
      <w:tr>
        <w:trPr>
          <w:trHeight w:val="31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县市区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（开发区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推荐名额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市直部门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推荐名额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大校、大院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大所、大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推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名额</w:t>
            </w:r>
          </w:p>
        </w:tc>
      </w:tr>
      <w:tr>
        <w:trPr>
          <w:trHeight w:val="2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总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产学研用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科技成果转化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总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产学研用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科技成果转化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朝阳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委宣传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一汽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宽城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工信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中车长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南关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科技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吉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二道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国资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东北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绿园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中科院光机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双阳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卫健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中科院应化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九台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农业农村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中科院地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德惠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畜牧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中科院人造卫星观测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榆树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体育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中国农科院特产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公主岭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color w:val="000000"/>
                  <w:sz w:val="18"/>
                  <w:szCs w:val="18"/>
                  <w:u w:val="none"/>
                </w:rPr>
                <w:t>市林业和园林局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农安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水务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长春新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说明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未分配名额的市直机关其他部门、中直企业、市域内规模企业有符合条件的可直接推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名人选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br/>
              <w:t>2.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产学研用”科技成果转化是指中省直高校、科研院所在编专业技术人才通过“离岗创业、兼职创业”等方式，在驻长企业科技成果转化、科技项目攻关等方面发挥重要作用，为市域经济发展做出重要贡献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br/>
              <w:t>3.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事业单位”是指事业单位在编在岗人员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教育、卫生系统企业指批准设立的民办教育机构、民营医疗机构非编人员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一汽集团、中车长客推荐人选符合条件等额表彰，其他推荐人选参加集中统一评审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除一汽集团、中车长客外，其他区域（单位）推荐名额不包含高技能人才。高技能人才推荐不受推荐名额限制。</w:t>
            </w:r>
          </w:p>
        </w:tc>
      </w:tr>
      <w:tr>
        <w:trPr>
          <w:trHeight w:val="40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经开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汽车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净月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中韩示范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莲花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669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ylj.changchun.gov.cn/jgsz/nsj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7:42:00Z</dcterms:created>
  <dc:creator>langchao</dc:creator>
  <dc:description/>
  <dc:language>en-US</dc:language>
  <cp:lastModifiedBy>user</cp:lastModifiedBy>
  <cp:lastPrinted>2023-08-22T13:44:00Z</cp:lastPrinted>
  <dcterms:modified xsi:type="dcterms:W3CDTF">2023-08-29T17:00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5FB5B29854C86AE8A8DD3FAF71210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