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52"/>
          <w:szCs w:val="52"/>
          <w:lang w:val="en-US" w:eastAsia="zh-CN"/>
        </w:rPr>
        <w:t>吉林省创新创业人才推荐审批表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姓    名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: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u w:val="single"/>
          <w:lang w:val="en-US" w:eastAsia="zh-CN" w:bidi="ar-SA"/>
        </w:rPr>
        <w:t xml:space="preserve">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推荐类别（杰出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优秀）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: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u w:val="single"/>
          <w:lang w:val="en-US" w:eastAsia="zh-CN" w:bidi="ar-SA"/>
        </w:rPr>
        <w:t xml:space="preserve">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工作单位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: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u w:val="single"/>
          <w:lang w:val="en-US" w:eastAsia="zh-CN" w:bidi="ar-SA"/>
        </w:rPr>
        <w:t xml:space="preserve">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推荐市州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部门（单位）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: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填报时间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: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none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none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u w:val="none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填 表 说 明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、本表是吉林省创新创业人才推荐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二、本表一律打印填写，不得随意更改格式，使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仿宋小四号字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数字统一使用阿拉伯数字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、填写内容必须完成准确。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籍贯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写精确到县（区、市）；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参加工作时间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精确到月；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职务”“职级”“专业技术职务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等按照国家有关规定详细填写；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职称等级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根据个人的专业技术职务级别选填正高级、副高级、中级或初级专业技术职务；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工作单位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写规范全称；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工作单位隶属关系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根据所在单位管辖隶属关系，可选择填写省、市（州）、县（区）、乡镇（街道）或其他；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工作单位性质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根据所在单位性选填机关、参公单位、事业单位、企业、社会组织或其他；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推荐单位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写推荐单位的全称，如无推荐单位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“简历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从学徒或高中毕业填起，精确到月，不得断档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“何时何地受过何种奖励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地市级及以上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“主要事迹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要求以第三人称叙述，力求简明、重点突出、字数控制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字左右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七、审核意见部分，按照工作单位隶属关系填写，如工作单位属市级，则县级相关部门意见栏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八、本表一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份，上报省级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份，各市州人社部门留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份；规格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纸双面打印装订成册。</w:t>
      </w:r>
    </w:p>
    <w:p>
      <w:pPr>
        <w:pStyle w:val="Footnote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5"/>
        <w:gridCol w:w="1340"/>
        <w:gridCol w:w="1826"/>
        <w:gridCol w:w="1537"/>
        <w:gridCol w:w="1804"/>
      </w:tblGrid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Footnot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近期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寸正面半身免冠蓝底彩色照片）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等级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联系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地址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隶属关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性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电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推荐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处分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</w:t>
            </w:r>
          </w:p>
        </w:tc>
      </w:tr>
      <w:tr>
        <w:trPr>
          <w:trHeight w:val="721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  <w:p>
            <w:pPr>
              <w:pStyle w:val="Footnot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Footnote"/>
              <w:ind w:firstLine="384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社会保障局</w:t>
            </w:r>
          </w:p>
          <w:p>
            <w:pPr>
              <w:pStyle w:val="Footnot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Footnote"/>
              <w:ind w:firstLine="38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州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社会保障局</w:t>
            </w:r>
          </w:p>
          <w:p>
            <w:pPr>
              <w:pStyle w:val="Footnot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Footnote"/>
              <w:ind w:firstLine="38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部门</w:t>
            </w:r>
          </w:p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Footnote"/>
              <w:ind w:firstLine="38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人力资源和</w:t>
            </w:r>
          </w:p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障厅</w:t>
            </w:r>
          </w:p>
          <w:p>
            <w:pPr>
              <w:pStyle w:val="Footnot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Footnote"/>
              <w:ind w:firstLine="38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政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Footnote"/>
              <w:ind w:firstLine="38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6:29Z</dcterms:created>
  <dc:creator>Administrator</dc:creator>
  <dc:description/>
  <dc:language>en-US</dc:language>
  <cp:lastModifiedBy>Administrator</cp:lastModifiedBy>
  <dcterms:modified xsi:type="dcterms:W3CDTF">2018-01-04T16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CBBFC21B42919FF8793D505EBD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