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52"/>
          <w:szCs w:val="52"/>
          <w:lang w:val="en-US" w:eastAsia="zh-CN"/>
        </w:rPr>
        <w:t>吉林省创新创业人才征求意见表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姓名：                  单位及职务：</w:t>
      </w:r>
    </w:p>
    <w:p>
      <w:pPr>
        <w:pStyle w:val="Footnot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92"/>
      </w:tblGrid>
      <w:tr>
        <w:trPr>
          <w:trHeight w:val="28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纪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Footnote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对机关事业单位和国有企业工作人员，按管理权限征求组织人事部门、纪检监察机关意见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所有推荐对象均需征求公安部门意见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此表一式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，随推荐审批表报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，各市州人社部门留存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如需征求其他部门意见，请参照此表自行制作表格，或提供书面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8:43Z</dcterms:created>
  <dc:creator>Administrator</dc:creator>
  <dc:description/>
  <dc:language>en-US</dc:language>
  <cp:lastModifiedBy>Administrator</cp:lastModifiedBy>
  <dcterms:modified xsi:type="dcterms:W3CDTF">2018-01-04T1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B475F7204DA6B4F518502AD4BC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