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高层次留学人才回国资助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申  请  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姓</w:t>
      </w:r>
      <w:r>
        <w:rPr>
          <w:rFonts w:eastAsia="Times New Roman;DejaVu Sans"/>
          <w:sz w:val="28"/>
        </w:rPr>
        <w:t xml:space="preserve">       </w:t>
      </w:r>
      <w:r>
        <w:rPr>
          <w:rFonts w:cs="LinTimes;DejaVu Sans"/>
          <w:sz w:val="28"/>
        </w:rPr>
        <w:t>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工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作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申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请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日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期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DejaVu Sans"/>
          <w:sz w:val="28"/>
        </w:rPr>
        <w:t>推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荐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cs="LinTimes;DejaVu Sans"/>
          <w:sz w:val="28"/>
        </w:rPr>
        <w:t>位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DejaVu Sans"/>
          <w:b/>
          <w:b/>
          <w:sz w:val="30"/>
        </w:rPr>
      </w:pPr>
      <w:r>
        <w:rPr>
          <w:rFonts w:cs="LinTimes;DejaVu Sans"/>
          <w:b/>
          <w:sz w:val="30"/>
        </w:rPr>
        <w:t>人力资源社会保障部</w:t>
      </w:r>
    </w:p>
    <w:p>
      <w:pPr>
        <w:pStyle w:val="Style15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cs="LinTimes;DejaVu Sans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DejaVu Sans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庭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成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LinTimes;DejaVu Sans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出生</w:t>
            </w:r>
          </w:p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DejaVu Sans"/>
              </w:rPr>
            </w:pPr>
            <w:r>
              <w:rPr>
                <w:rFonts w:cs="LinTimes;DejaVu Sans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关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DejaVu Sans"/>
              </w:rPr>
              <w:t>工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作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cs="LinTimes;DejaVu Sans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作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及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395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社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兼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9:00Z</dcterms:created>
  <dc:creator>默认</dc:creator>
  <dc:description/>
  <dc:language>en-US</dc:language>
  <cp:lastModifiedBy>王阅兵</cp:lastModifiedBy>
  <cp:lastPrinted>2022-01-19T05:46:00Z</cp:lastPrinted>
  <dcterms:modified xsi:type="dcterms:W3CDTF">2023-01-31T12:28:21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