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调研会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项目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时间：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   年  月  日上午  时  分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sz w:val="36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2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062"/>
        <w:jc w:val="center"/>
        <w:textAlignment w:val="auto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26"/>
        <w:textAlignment w:val="auto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26"/>
        <w:textAlignment w:val="auto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95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95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95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155"/>
        <w:textAlignment w:val="auto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  <w:r>
        <w:br w:type="page"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附件</w:t>
      </w:r>
      <w:r>
        <w:rPr>
          <w:rFonts w:cs="黑体" w:ascii="黑体" w:hAnsi="黑体"/>
          <w:lang w:val="en-US" w:eastAsia="zh-CN"/>
        </w:rPr>
        <w:t>3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15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15"/>
        <w:jc w:val="right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5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5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5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55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40"/>
        <w:jc w:val="righ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;DejaVu Sans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10:00Z</dcterms:created>
  <dc:creator>Administrator</dc:creator>
  <dc:description/>
  <dc:language>en-US</dc:language>
  <cp:lastModifiedBy>user</cp:lastModifiedBy>
  <cp:lastPrinted>2024-05-23T06:55:00Z</cp:lastPrinted>
  <dcterms:modified xsi:type="dcterms:W3CDTF">2024-05-22T16:25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C1C0495594855BE5621336F5921A4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