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调研会报名表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项目名称：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时间：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年  月  日上午  时  分（北京时间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3.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basedOn w:val="Style12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10:00Z</dcterms:created>
  <dc:creator>Administrator</dc:creator>
  <dc:description/>
  <dc:language>en-US</dc:language>
  <cp:lastModifiedBy>user</cp:lastModifiedBy>
  <cp:lastPrinted>2024-11-22T21:23:00Z</cp:lastPrinted>
  <dcterms:modified xsi:type="dcterms:W3CDTF">2025-01-02T13:5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F77C3353461B969516F9C1B56C69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jg1NmJjMjFiNTQ1OTkyZmQxZWRhNmFjMmJmZjRlMDYiLCJ1c2VySWQiOiIzMDczODkzMzgifQ==</vt:lpwstr>
  </property>
  <property fmtid="{D5CDD505-2E9C-101B-9397-08002B2CF9AE}" pid="5" name="commondata">
    <vt:lpwstr>commondata</vt:lpwstr>
  </property>
</Properties>
</file>