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pacing w:val="8"/>
          <w:sz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pacing w:val="8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15"/>
        <w:jc w:val="both"/>
        <w:textAlignment w:val="baseline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pacing w:val="8"/>
          <w:sz w:val="44"/>
          <w:lang w:val="en-US" w:eastAsia="zh-CN"/>
        </w:rPr>
        <w:t>长春市</w:t>
      </w:r>
      <w:r>
        <w:rPr>
          <w:rFonts w:ascii="仿宋" w:hAnsi="仿宋" w:cs="仿宋" w:eastAsia="仿宋"/>
          <w:b/>
          <w:bCs w:val="false"/>
          <w:color w:val="000000"/>
          <w:spacing w:val="8"/>
          <w:sz w:val="44"/>
        </w:rPr>
        <w:t>二道区</w:t>
      </w:r>
      <w:r>
        <w:rPr>
          <w:rFonts w:eastAsia="仿宋" w:cs="仿宋" w:ascii="仿宋" w:hAnsi="仿宋"/>
          <w:b/>
          <w:bCs w:val="false"/>
          <w:color w:val="000000"/>
          <w:spacing w:val="8"/>
          <w:sz w:val="44"/>
        </w:rPr>
        <w:t>20</w:t>
      </w:r>
      <w:r>
        <w:rPr>
          <w:rFonts w:eastAsia="仿宋" w:cs="仿宋" w:ascii="仿宋" w:hAnsi="仿宋"/>
          <w:b/>
          <w:bCs w:val="false"/>
          <w:color w:val="000000"/>
          <w:spacing w:val="8"/>
          <w:sz w:val="44"/>
          <w:lang w:val="en-US" w:eastAsia="zh-CN"/>
        </w:rPr>
        <w:t>22</w:t>
      </w:r>
      <w:r>
        <w:rPr>
          <w:rFonts w:ascii="仿宋" w:hAnsi="仿宋" w:cs="仿宋" w:eastAsia="仿宋"/>
          <w:b/>
          <w:bCs w:val="false"/>
          <w:color w:val="000000"/>
          <w:spacing w:val="8"/>
          <w:sz w:val="44"/>
        </w:rPr>
        <w:t>年</w:t>
      </w:r>
      <w:r>
        <w:rPr>
          <w:rFonts w:ascii="仿宋" w:hAnsi="仿宋" w:cs="仿宋" w:eastAsia="仿宋"/>
          <w:b/>
          <w:bCs w:val="false"/>
          <w:color w:val="000000"/>
          <w:spacing w:val="8"/>
          <w:sz w:val="44"/>
          <w:lang w:val="en-US" w:eastAsia="zh-CN"/>
        </w:rPr>
        <w:t>财政</w:t>
      </w:r>
      <w:r>
        <w:rPr>
          <w:rFonts w:ascii="仿宋" w:hAnsi="仿宋" w:cs="仿宋" w:eastAsia="仿宋"/>
          <w:b/>
          <w:bCs w:val="false"/>
          <w:color w:val="000000"/>
          <w:spacing w:val="8"/>
          <w:sz w:val="44"/>
        </w:rPr>
        <w:t>决算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一、一般公共预算收支决算情况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一般公共预算收入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1,55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完成区人大批准调整预算数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0,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）的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3.9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同比下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9.5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在收入构成中，税收收入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3,28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占比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0.1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；非税收入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,27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占比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9.9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收入结构、质量得到持续优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一般公共预算支出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97,20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（剔除一般债券资金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7,25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全年支出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49,94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），完成区人大批准调整预算数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(310,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的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95.9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一般公共服务支出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5,12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同比下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.8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下降的主要原因为：上年支出中含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服务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1,1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本年度未发生；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疫情影响严重，部分工程项目工期减少，重点项目建设支出比上年同期减少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,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公共安全支出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,20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同比下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3.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下降的主要原因为：本年度法院、检察院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及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人员绩效未全额发放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教育支出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8,93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同比下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.3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科学技术支出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0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同比下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7.4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下降的主要原因为：上年支出中含科技扶持等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,43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本年度未发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文化体育与传媒支出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同比下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6.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下降的主要原因为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因房屋产权人破产清算，文化馆、图书馆未支付房屋租金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社会保障和就业支出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2,9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.5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卫生健康支出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1,61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同比下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4.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下降的主要原因为：上年支出中含抗疫特别国债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9,04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节能环保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4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同比下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3.8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下降的主要原因为：上年支出中含电动汽车充电基础设施省级补贴专项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5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本年度无此专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eastAsia="zh-CN"/>
        </w:rPr>
        <w:t>九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城乡社区支出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2,73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同比下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.8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eastAsia="zh-CN"/>
        </w:rPr>
        <w:t>十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农林水支出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,25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同比下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6.9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下降的主要原因为：上年支出中含美丽乡村建设新增一般债券项目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,9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eastAsia="zh-CN"/>
        </w:rPr>
        <w:t>十一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资源勘探信息等支出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8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同比下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6.7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下降的主要原因为：本年度上级专项资金比上年减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eastAsia="zh-CN"/>
        </w:rPr>
        <w:t>十二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商业服务业等方面支出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8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8.3% (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增长的主要原因为：本年度稳经济增长市级奖补资金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eastAsia="zh-CN"/>
        </w:rPr>
        <w:t>十三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住房保障支出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5,64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92.9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增长的主要原因为：本年度老旧小区改造项目资金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2,34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eastAsia="zh-CN"/>
        </w:rPr>
        <w:t>十四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灾害防治及应急管理支出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,28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8.3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增长的主要原因为：本年支出中含吉林大路消防站新增一般债券项目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,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eastAsia="zh-CN"/>
        </w:rPr>
        <w:t>十五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债务付息支出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9,11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3.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增长的主要原因为：本年支出中含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新增一般债券付息支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eastAsia="zh-CN"/>
        </w:rPr>
        <w:t>十六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债务发行费用支出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一般公共预算平衡情况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我区财力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30,25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具体为：本级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1,55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；上级补助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30,46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（其中：两税返还及所得税返还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,9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一般性转移支付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5,43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专项转移支付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6,1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）；上年滚存结余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1,30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；调入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3,31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（主要为其他暂存款及存量资金等）；调入预算稳定调节基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,5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一般债券转贷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6,1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收入总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30,25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一般公共预算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97,20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；补充预算稳定调节基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,43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；债务还本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；上解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,00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；结转下年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7,59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支出总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30,25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baseline"/>
        <w:rPr>
          <w:rFonts w:ascii="黑体" w:hAnsi="黑体" w:eastAsia="黑体" w:cs="仿宋"/>
          <w:b/>
          <w:b/>
          <w:bCs/>
          <w:color w:val="000000"/>
          <w:spacing w:val="2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其他需要报告的事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地方政府性债务情况。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政府性债务期初余额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59,28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新增一般债券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6,1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新增专项债券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11,3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当年消化存量债务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期末余额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86,67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预算稳定调节基金使用情况。为实现一般公共预算收支平衡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根据实际收支情况动用预算稳定调节基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,5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此外，根据相关规定将一般公共预算超收部分及政府性基金调入部分共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,43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补充预算稳定调节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“三公”经费使用管理情况。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，全区一般公共预算“三公”经费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同比下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1.4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本年支出主要为：公车运行维护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预备费使用情况。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一般公共预算支出安排预备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,47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实际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,47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baseline"/>
        <w:rPr>
          <w:rFonts w:ascii="黑体" w:hAnsi="黑体" w:eastAsia="黑体" w:cs="仿宋"/>
          <w:color w:val="000000"/>
          <w:spacing w:val="20"/>
          <w:sz w:val="32"/>
          <w:szCs w:val="32"/>
        </w:rPr>
      </w:pPr>
      <w:r>
        <w:rPr>
          <w:rFonts w:ascii="黑体" w:hAnsi="黑体" w:cs="仿宋" w:eastAsia="黑体"/>
          <w:color w:val="000000"/>
          <w:spacing w:val="20"/>
          <w:sz w:val="32"/>
          <w:szCs w:val="32"/>
        </w:rPr>
        <w:t>二、政府性基金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，我区本级基金收入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,16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上级补助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6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调入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,36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上年结转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,94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政府专项债券转贷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11,3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收入总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23,34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当年政府性基金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3,44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调出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,88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上解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,69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结转下年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5,3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支出总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23,34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实现政府性基金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baseline"/>
        <w:rPr>
          <w:rFonts w:ascii="仿宋_GB2312;仿宋" w:hAnsi="仿宋_GB2312;仿宋" w:eastAsia="仿宋_GB2312;仿宋" w:cs="仿宋"/>
          <w:color w:val="000000"/>
          <w:spacing w:val="20"/>
          <w:sz w:val="32"/>
          <w:szCs w:val="32"/>
        </w:rPr>
      </w:pPr>
      <w:r>
        <w:rPr>
          <w:rFonts w:ascii="黑体" w:hAnsi="黑体" w:cs="仿宋" w:eastAsia="黑体"/>
          <w:color w:val="000000"/>
          <w:spacing w:val="20"/>
          <w:sz w:val="32"/>
          <w:szCs w:val="32"/>
        </w:rPr>
        <w:t>三、国有资本经营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由于我区国有资本经营收支规模较小，参照长春市城区普遍做法，将国有资本经营收支列入一般公共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baseline"/>
        <w:rPr>
          <w:rFonts w:ascii="仿宋_GB2312;仿宋" w:hAnsi="仿宋_GB2312;仿宋" w:eastAsia="仿宋_GB2312;仿宋" w:cs="仿宋"/>
          <w:color w:val="000000"/>
          <w:spacing w:val="20"/>
          <w:sz w:val="32"/>
          <w:szCs w:val="32"/>
        </w:rPr>
      </w:pPr>
      <w:r>
        <w:rPr>
          <w:rFonts w:ascii="黑体" w:hAnsi="黑体" w:cs="仿宋" w:eastAsia="黑体"/>
          <w:color w:val="000000"/>
          <w:spacing w:val="20"/>
          <w:sz w:val="32"/>
          <w:szCs w:val="32"/>
        </w:rPr>
        <w:t>四、社会保险基金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由于长春市社会保险基金由长春市集中统一管理，社保基金预决算由市级财政统一编制，故我区当前无需编制社会保险基金预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1871" w:footer="1134" w:bottom="187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snapToGrid w:val="false"/>
      <w:spacing w:lineRule="auto" w:line="240"/>
      <w:textAlignment w:val="auto"/>
    </w:pPr>
    <w:rPr>
      <w:rFonts w:ascii="Tahoma" w:hAnsi="Tahoma" w:eastAsia="仿宋_GB2312;仿宋" w:cs="Tahoma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  <w:textAlignment w:val="auto"/>
    </w:pPr>
    <w:rPr>
      <w:rFonts w:ascii="宋体" w:hAnsi="宋体" w:cs="宋体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0:00Z</dcterms:created>
  <dc:creator>ERDAO</dc:creator>
  <dc:description/>
  <dc:language>en-US</dc:language>
  <cp:lastModifiedBy>弓藏马野</cp:lastModifiedBy>
  <cp:lastPrinted>2023-08-04T13:46:00Z</cp:lastPrinted>
  <dcterms:modified xsi:type="dcterms:W3CDTF">2023-09-01T07:41:08Z</dcterms:modified>
  <cp:revision>491</cp:revision>
  <dc:subject/>
  <dc:title>关于长春市二道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2778D942541B6B3F67681F83D2F5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