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共产主义青年团长春市二道区委员会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lang w:val="en-US" w:eastAsia="zh-CN"/>
        </w:rPr>
      </w:pPr>
      <w:r>
        <w:rPr>
          <w:rFonts w:eastAsia="仿宋" w:cs="Arial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9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2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共青团是党的助手和后备军，是党和政府联系青年的桥梁和纽带。团区委是全区共青团组织的领导机关，在区委的领导下组织开展共青团工作和青少年工作。团区委机关的主要职责是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贯彻执行《中国共产党章程》、《中国共产主义青年团章程》和中央、省委、市委、区委要求，领导全区共青团工作和少先队工作。在区青联中发挥核心作用，对全区性青年社团组织进行指导和管理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贯彻落实党中央关于青年工作的方针、政策，根据党的中心任务和区委、团市委不同时期的工作部署，研究确定全区共青团工作的重点和主要措施，组织开展全区共青团工作，保持和增强共青团的政治性、先进性、群众性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参与制定全区青少年事业发展规划和青少年工作方针、政策，协助政府管理青少年事务。教育和引导全区团员青年践行社会主义核心价值观，不断巩固和扩大党执政的青年群众基础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培养有理想、有道德、有文化、有纪律的中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 w:eastAsia="仿宋"/>
          <w:sz w:val="32"/>
          <w:szCs w:val="32"/>
        </w:rPr>
        <w:t>社会主义事业合格建设者和接班人，组织和带领青年在全区经济、政治、文化、社会、生态建设中发挥生力军和突击队作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调查全区青少年思想动态和青年工作状况，研究全区青少年运动、青少年工作理论和思想教育问题，及时向区委和团市委反映青年思想动态，提出意见和建议，开展各种活动，加强正确引导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加强网上共青团建设，健全智慧共青团平台，综合运用互联网新技术实现对青少年的有效服务、联系和凝聚。加强对青少年的网上宣传教育，开展网络文明志愿行动，组织青少年积极开展网上舆论斗争，弘扬网上主旋律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坚持党建带团建，提高团的建设科学化水平，巩固团建工作基础，扩大团的组织覆盖，重点向非公有制经济组织、社会组织等新兴领域和社区（村）等基础领域延伸团的组织和工作覆盖。对所属单位、青少年活动阵地、青少年综合服务平台等事务进行规划和管理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八）参与全区有关青少年事务的法规制定和实施，受区委、区政府委托，处理和协调与全区青少年利益相关的事务，依法维护青少年的合法权益，切实服务青少年。会同有关部门做好未成年人保护工作，有效预防青少年违法犯罪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九）协助政府教育部门做好全区中小学生的教育管理工作，维护学校稳定和社会安定团结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）培育青少年事务社会工作专业人才队伍，制定全区青年志愿服务工作规划、意见，指导青年志愿服务工作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一）负责全区青年统战、青少年外事和区内外青少年团体的交流工作；团结青年统战对象，维护和促进祖国统一和民族团结；发展同各国青年组织及一些国际性、区域性青年组织的交往；开展青年友好交流和经济联络工作；负责青年工作方面的对外宣传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十二）加强全区专职、挂职、兼职团干部队伍建设，推动选好配强各级团组织负责人。落实从严治团，强化团员和团干部教育管理，提高综合素质，改进工作作风，严格团干部考核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十三）</w:t>
      </w:r>
      <w:r>
        <w:rPr>
          <w:rFonts w:ascii="Times New Roman" w:hAnsi="Times New Roman" w:cs="Times New Roman" w:eastAsia="仿宋"/>
          <w:sz w:val="32"/>
          <w:szCs w:val="32"/>
        </w:rPr>
        <w:t>完成区委和区政府交办的其他任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中国共产主义青年团长春市二道区委员会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个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部门决算编制范围的单位</w:t>
      </w:r>
      <w:r>
        <w:rPr>
          <w:rFonts w:ascii="仿宋" w:hAnsi="仿宋" w:cs="仿宋" w:eastAsia="仿宋"/>
          <w:sz w:val="32"/>
          <w:lang w:val="en-US" w:eastAsia="zh-CN"/>
        </w:rPr>
        <w:t>为中国共产主义青年团长春市二道区委员会</w:t>
      </w:r>
      <w:r>
        <w:rPr>
          <w:rFonts w:ascii="仿宋" w:hAnsi="仿宋" w:cs="仿宋" w:eastAsia="仿宋"/>
          <w:sz w:val="32"/>
        </w:rPr>
        <w:t>本级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44"/>
          <w:lang w:eastAsia="zh-CN"/>
        </w:rPr>
      </w:pPr>
      <w:r>
        <w:rPr>
          <w:rFonts w:eastAsia="仿宋" w:cs="仿宋" w:ascii="仿宋" w:hAnsi="仿宋"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度部门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1135" cy="286194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4881880" cy="27457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4585335" cy="25222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67" r="-5" b="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财政拨款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4617085" cy="226885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一般公共预算财政拨款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4739640" cy="257556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六、一般公共预算财政拨款基本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348605" cy="33528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七、政府性基金预算财政拨款收入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716905" cy="283781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八、国有资本经营预算财政拨款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492115" cy="291846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九、财政拨款“三公”经费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476240" cy="19621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4771390" cy="57619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.66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5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疫情原因，项目支出减少，同时人员绩效降低，人员收入支出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04.44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104.0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3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04.44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60.7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58.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43.6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1.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56.4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2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Times New Roman" w:eastAsia="仿宋"/>
          <w:sz w:val="32"/>
        </w:rPr>
        <w:t>；公用经费</w:t>
      </w:r>
      <w:r>
        <w:rPr>
          <w:rFonts w:eastAsia="仿宋" w:cs="Times New Roman" w:ascii="仿宋" w:hAnsi="仿宋"/>
          <w:sz w:val="32"/>
          <w:lang w:val="en-US" w:eastAsia="zh-CN"/>
        </w:rPr>
        <w:t>3.94</w:t>
      </w:r>
      <w:r>
        <w:rPr>
          <w:rFonts w:ascii="仿宋" w:hAnsi="仿宋" w:cs="Times New Roman" w:eastAsia="仿宋"/>
          <w:sz w:val="32"/>
        </w:rPr>
        <w:t>万元，</w:t>
      </w:r>
      <w:r>
        <w:rPr>
          <w:rFonts w:ascii="仿宋" w:hAnsi="仿宋" w:cs="仿宋" w:eastAsia="仿宋"/>
          <w:sz w:val="32"/>
        </w:rPr>
        <w:t>占</w:t>
      </w:r>
      <w:r>
        <w:rPr>
          <w:rFonts w:eastAsia="仿宋" w:cs="仿宋" w:ascii="仿宋" w:hAnsi="仿宋"/>
          <w:sz w:val="32"/>
          <w:lang w:val="en-US" w:eastAsia="zh-CN"/>
        </w:rPr>
        <w:t>6.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.24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5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疫情原因，项目支出减少，同时人员绩效降低，人员收入支出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yellow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.08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.58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疫情原因，项目支出减少，同时人员绩效降低，人员收入支出减少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.08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社会保障和就业支出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卫生健康支出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8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.0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.0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一般公共服务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群众团体</w:t>
      </w:r>
      <w:r>
        <w:rPr>
          <w:rFonts w:ascii="仿宋" w:hAnsi="仿宋" w:cs="仿宋" w:eastAsia="仿宋"/>
          <w:sz w:val="32"/>
          <w:szCs w:val="30"/>
        </w:rPr>
        <w:t>事务（款）行政运行（项）。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2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2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0.4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.47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奖励金、其他对个人和家庭的补助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3.94</w:t>
      </w:r>
      <w:r>
        <w:rPr>
          <w:rFonts w:ascii="仿宋" w:hAnsi="仿宋" w:cs="仿宋" w:eastAsia="仿宋"/>
          <w:sz w:val="32"/>
        </w:rPr>
        <w:t>万元，主要包括：办公费、邮电费、其他交通费用、办公设备购置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Times New Roman" w:eastAsia="仿宋"/>
          <w:sz w:val="32"/>
          <w:lang w:val="en-US" w:eastAsia="zh-CN"/>
        </w:rPr>
        <w:t>无此类支出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无此类支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九、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无此类支出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lang w:val="en-US" w:eastAsia="zh-CN"/>
        </w:rPr>
        <w:t>无此类工作情况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3.94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比</w:t>
      </w:r>
      <w:r>
        <w:rPr>
          <w:rFonts w:ascii="仿宋" w:hAnsi="仿宋" w:cs="Times New Roman" w:eastAsia="仿宋"/>
          <w:sz w:val="32"/>
          <w:lang w:val="en-US" w:eastAsia="zh-CN"/>
        </w:rPr>
        <w:t>年初预算数减少</w:t>
      </w:r>
      <w:r>
        <w:rPr>
          <w:rFonts w:eastAsia="仿宋" w:cs="Times New Roman" w:ascii="仿宋" w:hAnsi="仿宋"/>
          <w:sz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lang w:val="en-US" w:eastAsia="zh-CN"/>
        </w:rPr>
        <w:t>万元，降低</w:t>
      </w:r>
      <w:r>
        <w:rPr>
          <w:rFonts w:eastAsia="仿宋" w:cs="Times New Roman" w:ascii="仿宋" w:hAnsi="仿宋"/>
          <w:sz w:val="32"/>
          <w:lang w:val="en-US" w:eastAsia="zh-CN"/>
        </w:rPr>
        <w:t>33.8%</w:t>
      </w:r>
      <w:r>
        <w:rPr>
          <w:rFonts w:ascii="仿宋" w:hAnsi="仿宋" w:cs="Times New Roman" w:eastAsia="仿宋"/>
          <w:sz w:val="32"/>
          <w:lang w:val="en-US" w:eastAsia="zh-CN"/>
        </w:rPr>
        <w:t>，主要是按财政要求通知，统一进行缩减预算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无政府采购情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本单位无国有资产占用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或财政专户管理的投资收益、银行存款利息收入、租金收入、捐赠收入，现金盘盈收入、存货盘盈收入、收回已核销应收及预付款项、无法偿付的应付及预收款项，从省财政以外的同级单位取得的经费、从非省财政取得的经费，以及行政单位收到的财政专户管理资金等。（只保留部门已发生的收入明细，未发生的收入明细删掉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甜片</cp:lastModifiedBy>
  <cp:lastPrinted>2023-09-22T15:52:00Z</cp:lastPrinted>
  <dcterms:modified xsi:type="dcterms:W3CDTF">2023-09-23T09:10:27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6382B1A74624898E7796C56FCA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