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销《危险化学品经营许可证》名单</w:t>
      </w:r>
    </w:p>
    <w:tbl>
      <w:tblPr>
        <w:tblW w:w="915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2"/>
        <w:gridCol w:w="2700"/>
        <w:gridCol w:w="21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证有效期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西卡涂装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5]0000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/5/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希凯建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5]0000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/5/17</w:t>
            </w:r>
          </w:p>
        </w:tc>
      </w:tr>
      <w:tr>
        <w:trPr>
          <w:trHeight w:val="1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明润漆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5]0000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/5/17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友文物资经销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5]0000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/6/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达诺建筑装饰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8]0001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/12/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新鸿伟建材经销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5]0000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/6/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汇鑫恒达建材经销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8]0001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/12/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恒业装潢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8]0001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/12/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吉优建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8]0001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/12/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鲲禹五金涂料经销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5]0000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/7/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龙辉伯爵建材经销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8]0001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/12/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家丽安装饰材料经销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8]0001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/12/02</w:t>
            </w:r>
          </w:p>
        </w:tc>
      </w:tr>
      <w:tr>
        <w:trPr>
          <w:trHeight w:val="1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祥成物资经销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8]0001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/12/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国祥贸易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6]00007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/9/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聚宝晶城建筑装饰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6]0000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/11/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鑫鑫达装饰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6]0000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/11/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吉林省新征经贸有限公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7]0000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/03/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二道区金爵士油漆专卖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7]0000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/03/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长春市盛德邦物资经销处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7]00008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/03/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槿如涂料经销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7]00008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/03/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山也涂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7]0000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/03/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金饰装潢经销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7]0000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/7/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四合化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5]0000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/7/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金美天化工添加剂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5]0000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/7/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享和化学制品经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5]0000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/8/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中燃石油化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5]00005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/12/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雨枚物资经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5]0000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/12/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金科生物试剂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5]00005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/12/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新劲漆调配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5]0000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/4/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德华经贸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6]0000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/1/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华伦经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6]0000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/7/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吉立物资经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6]0000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/2/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宝腾石油化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7]00009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/9/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天新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7]00009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/9/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腾龙经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8]00009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/1/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盈和能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8]0001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/10/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华信石化新能源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8]0001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/9/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铭嘉石油化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9]0001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/04/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多点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9]0001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/6/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中峰能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长二危化经字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19]0001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/8/11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段博乾</cp:lastModifiedBy>
  <cp:lastPrinted>2021-12-21T09:37:00Z</cp:lastPrinted>
  <dcterms:modified xsi:type="dcterms:W3CDTF">2022-10-17T07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E0CD7FB284F2794090B0C6A3946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