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080"/>
        <w:jc w:val="both"/>
        <w:rPr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 xml:space="preserve">二道区教育系统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 xml:space="preserve">2021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中小学（幼儿园）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安全工作要点</w:t>
      </w:r>
    </w:p>
    <w:p>
      <w:pPr>
        <w:pStyle w:val="1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年，我们将全面贯彻习近平总书记“人民至上，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命至上”讲话精神和省、市、区有关安全工作的部署和要求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根据《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年长春市学校安全稳定工作要点》具体要求，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固树立安全发展理念，强化安全红线意识和底线思维，进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步提升平安校园建设水平，做好教育系统扫黑除恶及乱象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理常态化工作，为二道教育安全稳定保驾护航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>一、聚焦责任落实，强化安全责任体系建设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落实教育行政部门监管责任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进一步落实《长春市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育系统学校安全“党政同责、一岗双责”规定》《长春市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育系统安全稳定工作领导责任体系规定》，制签《二道区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育系统安全生产“一岗双责”工作落实责任书》，成立以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长为组长的安全组织机构，实行领导包保责任制，层层签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责任状，每年召开两次“二道区中小学（幼儿园）安全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会议”，每季度召开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次属地中小学（幼儿园）安全工作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析会，协调其他相关职能部门共同做好中小学（幼儿园）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全管理工作；年度内完成系统内管理干部、教师、保安、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车司机及照管员等各级安全工作相关从业人员专业能力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训等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强化中小学（幼儿园）安全主体责任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依据《中小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校岗位安全工作指南》《长春市中小学校（幼儿园）安全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理工作规程》，进一步细化和明确中小学（幼儿园）安全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体责任，各中小学（幼儿园）成立以校（园）长为组长的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全工作领导小组，配备专职安全主任负责各项任务的具体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实，配齐专职保安，聘请属地派出所教导员兼任法制副校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强化中小学（幼儿园）“网格化”安全管理，明确全体教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员工岗位安全责任，公示责任分工。每月组织实施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次本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位安全工作自查，召开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次安全形势分析会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健全和落实安全责任落实追究机制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坚持把隐患当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故来对待和处理的原则，依据《长春市教育系统安全责任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前追究暂行规定》进行事前追责；依法依规对学校及相关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任人进行事后追责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牵头部门：区安全科；配合部门：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导室、纪信办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>二、聚焦工作机制，强化安全管控体系建设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提升“双重预防机制”管理实效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制发《二道区教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系统深化安全风险分级管控与隐患排查治理双重预防机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建设实施方案》，依托“二道区校园校车安全管理信息监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平台”“双重预防机制”应急预警管理系统，实现终端安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数据对接《二道区中小学（幼儿园）安全风险等级清单》人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物、管、环四方面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290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个风险点的实时预警分析模式，完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应急预警体系智能化建设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完善隐患排查治理常态化机制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落实《长春市中小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（幼儿园）安全检查指导手册》《长春市学校安全隐患自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整改记录本》及《长春市中小学校（幼儿园）安全管理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规程》等相关内容要求；持续实施冬春防火、夏季攻坚、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冬会战等立体式校园安全“四季五查”、市区交叉互查、“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帮建”专项检查。各单位每半月开展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次校园安全隐患自查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同步上传市、区安全监管平台，形成隐患排查、整改、销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的闭环管理机制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完善应急预案编修和演练计划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根据市、区相关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精神，健全和落实涉及教育的突发公共事件应急预案，并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好专家评审、修订备案工作。根据《中小学幼儿园应急疏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演练指南》要求，保证演练质量、演练次数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完善应急值守和信息报告制度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落实好重要时段、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假日期间校级领导带班及专人值班值宿工作。根据《二道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教育系统重大紧急信息报告制度》实行重大事件零报告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度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 xml:space="preserve">三、聚焦重点工作，强化安全联动体系建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做好消防安全工作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按照《长春市学校（幼儿园）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防安全管理工作标准》进一步完善、细化、优化学校消防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设标准体系，做好消防设施改造，保证达到使用标准。学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积极联系辖区内消防部门开展消防进校园、进军训等活动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每学期至少组织师生开展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次消防安全培训、进行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次消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演练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牵头部门：安全科；联合部门：基建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做好交通安全工作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根据市教育局统一要求，建立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车使用许可制度，规范校车审批流程，完成校车标牌发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进一步规范校车及进出校园车辆安全管理，联合属地交警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展校车安全专项行动，每学期至少开展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次乘车安全应急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生演练，对校车驾驶员和随车照管员开展培训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加强防溺水工作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压紧压实属地预防责任和家长监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责任；抓住防溺水“重点人群、重点水域、重点时段”三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关键环节，建立预防学生溺水工作联防联控机制和防护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络，扎实开展防溺水宣传教育工作，预防和减少溺水事故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发生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1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加强防踩踏安全管理工作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建立健全预防校园踩踏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各项安全管理制度，超大校更要进行严格管理，确保学生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全，各校要加强防踩踏安全教育及应急演练，防止踩踏事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发生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>四、聚焦文化引领，强化安全教育体系建设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2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推进“护蕾行动”工作开展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认真贯彻长春市委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市政府办公厅印发的《关于开展关爱未成年学生安全健康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长“护蕾行动”实施意见》，开展积极各项工作，切实取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工作实效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牵头部门：安全科；联合部门：党办、德体科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人事科、基教科、督导室、行政办、资助中心、进修培训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3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提升生命与安全课程建设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落实《长春市中小学生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与安全课程指导纲要》，落实课时计划，可依托“长春市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小学生命与安全教育云应用系统”的常态化应用，深度推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生命与安全课程体系建设。指导所属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19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所幼儿园完成《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儿园生命与安全教育管理规范的研究与应用》教育部课题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报立项结题工作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牵头部门：安全科；联合部门：基础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育科、进修学校综合部、课题单位）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4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积极开展安全教育活动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依托“二道区中小学生安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教育体验中心”、学校“生命与安全教育学科教室”等，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用开学第一课、全国中小学生安全教育日、“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5.12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防灾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灾日、“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11.9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消防安全日等重要时间节点，组织学生开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丰富多彩的安全宣传教育活动；通过家访、家长会和致家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一封信等形式，加强学校与家长的联系，共同做好学生安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教育工作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牵头部门：安全科；联合部门：德体卫艺科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进修综合部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 xml:space="preserve">五、聚焦品牌实效，强化安全保障体系建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5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加强综合治理协调管控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持续推进“综合治理”全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域协同“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315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模式及“无乱象”星级校挂牌行动。定期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开综治中心分析会，全年开展不少于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次的集中治理行动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切实落实管控制度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6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提高安防设备智能管控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落实教育部《中小学幼儿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安全防范工作规范》要求，按照省公安厅、省教育厅印发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《全省中小学幼儿园校园安防建设达标创建工作实施方案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不断加强安防系统规范化、标准化、智能化建设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责任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门：安全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0"/>
          <w:szCs w:val="30"/>
          <w:lang w:val="en-US" w:eastAsia="zh-CN" w:bidi="ar"/>
        </w:rPr>
        <w:t>17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>加强目标考核督导评价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依托市区两级安全平台应用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制发《二道区中小学（幼儿园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年“平安校园”建设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 xml:space="preserve">息化管理考核标准》，将考核成绩纳入全系统年度综合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考评体系中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（牵头部门：安全科；联合部门：督导室、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val="en-US" w:eastAsia="zh-CN" w:bidi="ar"/>
        </w:rPr>
        <w:t xml:space="preserve">修学校） </w:t>
      </w:r>
    </w:p>
    <w:p>
      <w:pPr>
        <w:pStyle w:val="1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0" w:top="221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76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9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47">
    <w:name w:val="样式4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宋体" w:hAnsi="宋体"/>
      <w:sz w:val="28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4:00Z</dcterms:created>
  <dc:creator>微软用户</dc:creator>
  <dc:description/>
  <dc:language>en-US</dc:language>
  <cp:lastModifiedBy>a(≧v≦)a</cp:lastModifiedBy>
  <cp:lastPrinted>2021-02-24T15:58:00Z</cp:lastPrinted>
  <dcterms:modified xsi:type="dcterms:W3CDTF">2021-03-18T06:11:45Z</dcterms:modified>
  <cp:revision>12</cp:revision>
  <dc:subject/>
  <dc:title>长南编办[2011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168C982E04F75A71D7FF4A65ACBB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38794447_cloud</vt:lpwstr>
  </property>
</Properties>
</file>