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长二教发〔</w:t>
      </w:r>
      <w:r>
        <w:rPr>
          <w:rFonts w:eastAsia="方正仿宋_GBK" w:cs="Times New Roman"/>
          <w:sz w:val="30"/>
          <w:szCs w:val="30"/>
        </w:rPr>
        <w:t>20</w:t>
      </w:r>
      <w:r>
        <w:rPr>
          <w:rFonts w:eastAsia="方正仿宋_GBK" w:cs="Times New Roman"/>
          <w:sz w:val="30"/>
          <w:szCs w:val="3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21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二道区</w:t>
      </w:r>
      <w:r>
        <w:rPr>
          <w:rFonts w:ascii="方正小标宋_GBK" w:hAnsi="方正小标宋_GBK" w:cs="Times New Roman" w:eastAsia="方正小标宋_GBK"/>
          <w:sz w:val="36"/>
          <w:szCs w:val="36"/>
        </w:rPr>
        <w:t>教育局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二道区</w:t>
      </w: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Times New Roman" w:eastAsia="方正小标宋_GBK"/>
          <w:sz w:val="36"/>
          <w:szCs w:val="36"/>
        </w:rPr>
        <w:t>年“我身边的好教师”的决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小标宋_GBK" w:hAnsi="方正小标宋_GBK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区属各中小学校（含民办学校）、少年宫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根据《长春市教育局关于在全市开展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年“我身边的好教师”推选活动的通知》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教师字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号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，为进一步加强新时代教师队伍建设，落实立德树人根本任务，大力宣传优秀教师先进事迹和高尚师德情操，发挥示范引领和辐射带动作用，营造尊师重教的浓厚社会氛围，二道区教育局组织开展了“我身边的好教师”评选活动，涌现出一批优秀教师群体。现决定授予王雁群等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名教师为二道区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年“我身边的好教师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本次评选的“我身边的好教师”，是我区广大教师的优秀代表，他们以黄大年同志为榜样，不忘初心、牢记使命，全面贯彻党的教育方针，自觉践行社会主义核心价值观，热爱教育、情系学生，教书育人、为人师表，把满腔热情和全部精力献给教育事业，彰显了新时代人民教师敬业奉献、甘为人梯的师德风采。希望获此殊荣的教师以习近平新时代中国特色社会主义思想为指导，厚植爱国主义情怀，牢记为民服务宗旨，忠诚党的教育事业，大力弘扬优良师德师风，珍惜荣誉，再接再厉，落实常态化疫情防控，助力新一轮乡村振兴、培养德智体美劳全面发展的社会主义建设者和接班人，推进二道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一个典型就是一面旗帜，一个模范就是一座丰碑。全区教师和教育工作者们要以先进典型为榜样，见贤思齐、履职尽责、扎实工作，学习他们坚定的政治信仰，自觉践行社会主义核心价值观，对党忠诚，热爱党的教育事业，牢固树立“四个意识”“四个自信”，做到“两个维护”。学习他们坚定的教育信仰，自觉忠于党的教育事业，坚决贯彻党的教育方针，牢记教育报国初心，勇担立德树人教育使命。学习他们坚定的职业信仰，自觉秉承师道，涵养师德，锤炼师能，学为人师，行为世范，模范履行岗位职责，争做新时代“四有”好教师，为办好人民满意的教育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年“我身边的好教师”名单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长春市二道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2385</wp:posOffset>
                </wp:positionV>
                <wp:extent cx="5615940" cy="374650"/>
                <wp:effectExtent l="0" t="6350" r="0" b="635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4760"/>
                          <a:chOff x="0" y="0"/>
                          <a:chExt cx="56160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8.05pt;margin-top:2.55pt;width:442.15pt;height:29.45pt" coordorigin="-161,51" coordsize="8843,589">
                <v:line id="shape_0" from="-161,51" to="8682,51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61,641" to="8682,641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长春市二道区教育局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方正仿宋_GBK" w:cs="Times New Roman"/>
          <w:sz w:val="30"/>
          <w:szCs w:val="30"/>
          <w:lang w:eastAsia="zh-CN"/>
        </w:rPr>
        <w:t>20</w:t>
      </w:r>
      <w:r>
        <w:rPr>
          <w:rFonts w:eastAsia="方正仿宋_GBK" w:cs="Times New Roman"/>
          <w:sz w:val="30"/>
          <w:szCs w:val="3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日印发</w:t>
      </w:r>
      <w:bookmarkStart w:id="0" w:name="page6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二道区</w:t>
      </w:r>
      <w:r>
        <w:rPr>
          <w:rFonts w:eastAsia="方正小标宋_GBK" w:cs="Times New Roma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Times New Roman" w:eastAsia="方正小标宋_GBK"/>
          <w:sz w:val="36"/>
          <w:szCs w:val="36"/>
        </w:rPr>
        <w:t>年“我身边的好教师”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（共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名，以姓氏笔画为序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王雁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七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刘建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一〇八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二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一〇八学校（小学部）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吕淑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李树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一〇八学校（中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金鹤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公平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葛晓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第一幼儿园（阜丰分园）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路远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付丹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二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孙博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一〇八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孙媛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孙凤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少年宫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肖乐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长江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杨玉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八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李晶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陈日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一外国语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周丽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吉大力旺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郭海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实验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吉大力旺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解晓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春城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臧海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吉大力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三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丁明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开封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长青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王艳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第一幼儿园（长青分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王楠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东盛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许新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二道区广德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朱秀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腰十小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刘丹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吉大力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英俊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张立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新太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张美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第一幼儿园（长吉分园）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第一幼儿园（同兴分园）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苇子小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范明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吉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郎爱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八道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易福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远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祖培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吉大力旺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五十八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高亚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崔著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长春市第八十二中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二道区同兴小学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谭娇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物流经济开发区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颜东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赫行实验学校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763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9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宋体" w:hAnsi="宋体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7">
    <w:name w:val="样式4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标书正文"/>
    <w:basedOn w:val="Normal"/>
    <w:qFormat/>
    <w:pPr>
      <w:snapToGrid w:val="false"/>
      <w:spacing w:lineRule="auto" w:line="360"/>
      <w:ind w:firstLine="560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微软用户</dc:creator>
  <dc:description/>
  <dc:language>en-US</dc:language>
  <cp:lastModifiedBy>毒药</cp:lastModifiedBy>
  <cp:lastPrinted>2021-12-24T11:07:00Z</cp:lastPrinted>
  <dcterms:modified xsi:type="dcterms:W3CDTF">2021-12-24T03:24:18Z</dcterms:modified>
  <cp:revision>12</cp:revision>
  <dc:subject/>
  <dc:title>长南编办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1FFB2DFD4DEA8E82E47FACA488D1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38794447_embed</vt:lpwstr>
  </property>
</Properties>
</file>