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3405"/>
        <w:gridCol w:w="1170"/>
        <w:gridCol w:w="1515"/>
        <w:gridCol w:w="1140"/>
        <w:gridCol w:w="1440"/>
        <w:gridCol w:w="1335"/>
      </w:tblGrid>
      <w:tr>
        <w:trPr>
          <w:trHeight w:val="286" w:hRule="atLeast"/>
        </w:trPr>
        <w:tc>
          <w:tcPr>
            <w:tcW w:w="1097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二道区养老服务业补贴申报公示汇总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5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养老机构                  运营补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老人入住            机构补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两级补贴资金总额   （合计）</w:t>
            </w:r>
          </w:p>
        </w:tc>
      </w:tr>
      <w:tr>
        <w:trPr>
          <w:trHeight w:val="7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        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两级补贴资金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老人   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区两级补贴资金总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赛诺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38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安嘉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.18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济康老年养护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69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丰园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39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长春市二道区十委社区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6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热电社区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44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雅森老年护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同心养老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8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27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为民养老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8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钻石城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43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永兴老年护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29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沿河社区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9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7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东站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398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福寿护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94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松海敬老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748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舒心老人之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8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长春市二道区泰祥老年公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7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祥盛老年照护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008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仁和老年养护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74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君安老年医养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14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泰济生安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18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倚水佳园老年护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566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福园老年养护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808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喜相逢老年养护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32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普瑞祥老年人养护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9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5:00Z</dcterms:created>
  <dc:creator>Lenovo</dc:creator>
  <dc:description/>
  <dc:language>en-US</dc:language>
  <cp:lastModifiedBy>花仙子</cp:lastModifiedBy>
  <dcterms:modified xsi:type="dcterms:W3CDTF">2020-08-05T06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