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二道区第十二批“无疫小区”推荐名单公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国务院联防联控机制分区分级分类精准防控要求，发挥“无疫小区”推荐活动在疫情防控工作中的积极示范作用，现将二道区第十二批共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“无疫小区”名单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时，第十二批“无疫小区”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十委社区     通安小区二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十委社区     通安小区五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绿安社区     丽景秀苑二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东新社区     蔚蓝国际一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东新社区     蔚蓝国际四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东新社区     蔚蓝国际十一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蓝山社区     万科蓝山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盛街道鑫旺社区     区政府宿舍小二楼（和顺二条与岭东路交汇南行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盛街道鑫旺社区     区政府宿舍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户（和顺二条与东平路交汇北行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盛街道万通社区     洗衣机检察院宿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荣光街道吉通社区     工商小区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荣光街道吉通社区     工商小区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荣光街道吉通社区     工商小区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荣光街道吉通社区     工商小区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街道万科社区     万科回迁楼（临河街</w:t>
      </w:r>
      <w:r>
        <w:rPr>
          <w:rFonts w:eastAsia="仿宋_GB2312" w:cs="仿宋" w:ascii="仿宋_GB2312" w:hAnsi="仿宋_GB2312"/>
          <w:sz w:val="32"/>
          <w:szCs w:val="32"/>
        </w:rPr>
        <w:t>2249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街道沿河社区     万龙名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公示之日起，“无疫小区”调整为防范区，鉴于我市疫情实际，管控措施提级为管控区标准，实行“足不出区，错峰下楼，避免聚集”。小区内活动时要做好个人防护，小区外人员不得进入防范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各街道、社区要坚持把推荐“无疫小区”作为疫情防控的重要抓手，积极宣传“无疫小区”好的经验做法，激发小区居民参与推荐活动的荣誉感和积极性，进一步凝聚起众志成城抗击疫情的整体合力，全力夺取疫情防控最终胜利。</w:t>
      </w:r>
    </w:p>
    <w:p>
      <w:pPr>
        <w:pStyle w:val="Normal"/>
        <w:spacing w:lineRule="auto" w:line="360"/>
        <w:ind w:right="320" w:firstLine="640"/>
        <w:jc w:val="righ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right="320" w:firstLine="64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0"/>
          <w:kern w:val="0"/>
          <w:sz w:val="32"/>
          <w:szCs w:val="32"/>
        </w:rPr>
        <w:t>二道区新冠肺炎疫情防控</w:t>
      </w:r>
    </w:p>
    <w:p>
      <w:pPr>
        <w:pStyle w:val="Normal"/>
        <w:spacing w:lineRule="auto" w:line="360"/>
        <w:ind w:right="160" w:firstLine="8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工作领导小组办公</w:t>
      </w:r>
      <w:r>
        <w:rPr>
          <w:rFonts w:ascii="仿宋_GB2312" w:hAnsi="仿宋_GB2312" w:cs="宋体" w:eastAsia="仿宋_GB2312"/>
          <w:bCs/>
          <w:spacing w:val="0"/>
          <w:kern w:val="0"/>
          <w:sz w:val="32"/>
          <w:szCs w:val="32"/>
        </w:rPr>
        <w:t>室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8:00Z</dcterms:created>
  <dc:creator>Administrator</dc:creator>
  <dc:description/>
  <dc:language>en-US</dc:language>
  <cp:lastModifiedBy>花仙子</cp:lastModifiedBy>
  <cp:lastPrinted>2022-04-07T09:29:00Z</cp:lastPrinted>
  <dcterms:modified xsi:type="dcterms:W3CDTF">2022-04-21T10:25:1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34F455397463AB3D962FA4DFC70F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YyMjYzNzU2YzVhMjUzN2ZkNWFkNTA3NTlhZGQyZTAifQ==</vt:lpwstr>
  </property>
</Properties>
</file>