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二道区第十三批“无疫小区”推荐名单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国务院联防联控机制分区分级分类精准防控要求，发挥“无疫小区”推荐活动在疫情防控工作中的积极示范作用，现将二道区第十三批共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个“无疫小区”名单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时，第十三批“无疫小区”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土楼（东新路与临河街交汇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安居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通安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通安新居北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通安新居三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通安新居四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十委社区      通安新居五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滨河社区      东城名郡一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滨河社区      生修堂中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蓝山社区      万科蓝山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绿安社区      丽景秀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东新社区      四通新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东新社区      蔚蓝国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吉柴社区      东新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吉柴社区      新苑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吉柴社区      吉柴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站街道紫盈社区      长电紫盈花城一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东荣社区    法国小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泰和社区    富民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泰和社区    富民雅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泰和社区    东荣小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泰和社区    东荣家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同康社区    吴中家天下一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同康社区    吴中家天下新三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同康社区    吴中家天下老三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东梅社区    天富北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东梅社区    长胶宿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宜良社区    德国小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宜良社区    瑞士小镇一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宜良社区    紫金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宜良社区    挪威小镇二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宜良社区    挪威小镇一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宜良社区    挪威小镇公寓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银竹社区    力旺康城四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银竹社区    力旺康城二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英俊社区    万晟御水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里堡街道英俊社区    胶合板宿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公示之日起，“无疫小区”调整为防范区，鉴于我市疫情实际，管控措施提级为管控区标准，实行“足不出区，错峰下楼，避免聚集”。小区内活动时要做好个人防护，小区外人员不得进入防范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各街道、社区要坚持把推荐“无疫小区”作为疫情防控的重要抓手，积极宣传“无疫小区”好的经验做法，激发小区居民参与推荐活动的荣誉感和积极性，进一步凝聚起众志成城抗击疫情的整体合力，全力夺取疫情防控最终胜利。</w:t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2"/>
          <w:szCs w:val="32"/>
        </w:rPr>
        <w:t>二道区新冠肺炎疫情防控</w:t>
      </w:r>
    </w:p>
    <w:p>
      <w:pPr>
        <w:pStyle w:val="Normal"/>
        <w:spacing w:lineRule="auto" w:line="360"/>
        <w:ind w:right="160" w:firstLine="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工作领导小组办公</w:t>
      </w:r>
      <w:r>
        <w:rPr>
          <w:rFonts w:ascii="仿宋_GB2312" w:hAnsi="仿宋_GB2312" w:cs="宋体" w:eastAsia="仿宋_GB2312"/>
          <w:bCs/>
          <w:spacing w:val="0"/>
          <w:kern w:val="0"/>
          <w:sz w:val="32"/>
          <w:szCs w:val="32"/>
        </w:rPr>
        <w:t>室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Administrator</dc:creator>
  <dc:description/>
  <dc:language>en-US</dc:language>
  <cp:lastModifiedBy>花仙子</cp:lastModifiedBy>
  <cp:lastPrinted>2022-04-07T09:29:00Z</cp:lastPrinted>
  <dcterms:modified xsi:type="dcterms:W3CDTF">2022-04-22T10:44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4F455397463AB3D962FA4DFC70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YyMjYzNzU2YzVhMjUzN2ZkNWFkNTA3NTlhZGQyZTAifQ==</vt:lpwstr>
  </property>
</Properties>
</file>