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长春市二道区公益创投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材料自查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260"/>
        <w:gridCol w:w="1470"/>
        <w:gridCol w:w="217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机构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提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反馈</w:t>
            </w:r>
          </w:p>
        </w:tc>
      </w:tr>
      <w:tr>
        <w:trPr>
          <w:trHeight w:val="599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请书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实施时间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申请经费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管理机关核发的登记证书副本（正反面复印件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核准的社会组织章程（复印件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务机关出具的最近连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的完税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法收入来源证明（加盖公章，并由申报单位法定代表人签字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注册会计师审计核实的财务会计报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服务人员的劳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务合同，人员简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接政府转移（委托或授权）职能以及政府购买服务情况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场地权属或租赁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hanging="425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等级证明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林省明心社会工作服务中心</cp:lastModifiedBy>
  <dcterms:modified xsi:type="dcterms:W3CDTF">2022-11-12T07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05D7C5E0442B981DD366890E6C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