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ge">
                  <wp:posOffset>915035</wp:posOffset>
                </wp:positionV>
                <wp:extent cx="48450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0.45pt;mso-wrap-distance-left:0pt;mso-wrap-distance-right:0pt;mso-wrap-distance-top:0pt;mso-wrap-distance-bottom:0pt;margin-top:72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附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2865</wp:posOffset>
                </wp:positionH>
                <wp:positionV relativeFrom="page">
                  <wp:posOffset>1609725</wp:posOffset>
                </wp:positionV>
                <wp:extent cx="5134610" cy="363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0" w:name="bookmark11"/>
                            <w:bookmarkStart w:id="1" w:name="bookmark13"/>
                            <w:bookmarkStart w:id="2" w:name="bookmark1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vertAlign w:val="baseline"/>
                              </w:rPr>
                              <w:t>年春季学期雨露计划补助发放统计表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8.6pt;mso-wrap-distance-left:0pt;mso-wrap-distance-right:0pt;mso-wrap-distance-top:0pt;mso-wrap-distance-bottom:0pt;margin-top:126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bookmarkStart w:id="3" w:name="bookmark11"/>
                      <w:bookmarkStart w:id="4" w:name="bookmark13"/>
                      <w:bookmarkStart w:id="5" w:name="bookmark12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44"/>
                          <w:sz w:val="44"/>
                          <w:szCs w:val="44"/>
                          <w:vertAlign w:val="baseline"/>
                        </w:rPr>
                        <w:t>202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2"/>
                          <w:vertAlign w:val="baseline"/>
                        </w:rPr>
                        <w:t>年春季学期雨露计划补助发放统计表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ge">
                  <wp:posOffset>2437765</wp:posOffset>
                </wp:positionV>
                <wp:extent cx="5147945" cy="259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786" w:leader="underscore"/>
                                <w:tab w:val="left" w:pos="607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单位（盖章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年 月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20.45pt;mso-wrap-distance-left:0pt;mso-wrap-distance-right:0pt;mso-wrap-distance-top:0pt;mso-wrap-distance-bottom:0pt;margin-top:191.9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tabs>
                          <w:tab w:val="clear" w:pos="420"/>
                          <w:tab w:val="left" w:pos="1786" w:leader="underscore"/>
                          <w:tab w:val="left" w:pos="607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单位（盖章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年 月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2698115</wp:posOffset>
                </wp:positionV>
                <wp:extent cx="3017520" cy="3397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1663"/>
                              <w:gridCol w:w="1534"/>
                            </w:tblGrid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所在区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240" w:after="2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补助中高职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学生（人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598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涉及脱贫 户（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67.55pt;mso-wrap-distance-left:0pt;mso-wrap-distance-right:0pt;mso-wrap-distance-top:0pt;mso-wrap-distance-bottom:0pt;margin-top:212.45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1663"/>
                        <w:gridCol w:w="1534"/>
                      </w:tblGrid>
                      <w:tr>
                        <w:trPr>
                          <w:trHeight w:val="279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所在区域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240" w:after="2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补助中高职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学生（人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598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涉及脱贫 户（户）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4275</wp:posOffset>
                </wp:positionH>
                <wp:positionV relativeFrom="page">
                  <wp:posOffset>2698115</wp:posOffset>
                </wp:positionV>
                <wp:extent cx="3049270" cy="3391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9"/>
                              <w:gridCol w:w="1649"/>
                              <w:gridCol w:w="1634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598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发放补助 资金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598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240" w:after="28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台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240" w:after="28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是否录入扶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28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贫开发信息</w:t>
                                  </w:r>
                                </w:p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28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67.05pt;mso-wrap-distance-left:0pt;mso-wrap-distance-right:0pt;mso-wrap-distance-top:0pt;mso-wrap-distance-bottom:0pt;margin-top:212.45pt;mso-position-vertical-relative:page;margin-left:293.25pt;mso-position-horizontal-relative:page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9"/>
                        <w:gridCol w:w="1649"/>
                        <w:gridCol w:w="1634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598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发放补助 资金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598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240" w:after="28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台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240" w:after="28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是否录入扶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28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贫开发信息</w:t>
                            </w:r>
                          </w:p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28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系统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8720</wp:posOffset>
                </wp:positionH>
                <wp:positionV relativeFrom="page">
                  <wp:posOffset>6323965</wp:posOffset>
                </wp:positionV>
                <wp:extent cx="3931920" cy="5194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64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64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填表人姓名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手机号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0.9pt;mso-wrap-distance-left:0pt;mso-wrap-distance-right:0pt;mso-wrap-distance-top:0pt;mso-wrap-distance-bottom:0pt;margin-top:497.9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tabs>
                          <w:tab w:val="clear" w:pos="420"/>
                          <w:tab w:val="left" w:pos="464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tabs>
                          <w:tab w:val="clear" w:pos="420"/>
                          <w:tab w:val="left" w:pos="464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填表人姓名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ab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手机号码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12" w:before="0" w:after="5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5:36Z</dcterms:created>
  <dc:creator>lenovo</dc:creator>
  <dc:description/>
  <dc:language>en-US</dc:language>
  <cp:lastModifiedBy>天高任燕飞</cp:lastModifiedBy>
  <dcterms:modified xsi:type="dcterms:W3CDTF">2021-04-12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6F8EDEE84526BCD55B73A30EB8EE</vt:lpwstr>
  </property>
  <property fmtid="{D5CDD505-2E9C-101B-9397-08002B2CF9AE}" pid="3" name="KSOProductBuildVer">
    <vt:lpwstr>2052-11.1.0.10356</vt:lpwstr>
  </property>
</Properties>
</file>